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Namena: detekcija previsokog ili preniskog mrežnog napona radi zaštite potrošača ili signalizacije. Napon koji se kontroliše ujedno služi i za napajanje. Osnovne karakteristike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nazivni napon: 220Vac ( ostali po zahtevu)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podnaponski prag: podesiv od 160-220Vac - histerezis 10V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prenaponski prag: podesiv od 220-260Vac- histerezis 5V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potrošnja: oko 4VA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relejni izlaz: dva preklopna kontakta 5A/250Vac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 xml:space="preserve">   </w:t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